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-227965</wp:posOffset>
            </wp:positionV>
            <wp:extent cx="497840" cy="4483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1440</wp:posOffset>
                </wp:positionH>
                <wp:positionV relativeFrom="paragraph">
                  <wp:posOffset>-17716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2pt;margin-top:-13.9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14</w:t>
      </w:r>
    </w:p>
    <w:p>
      <w:pPr>
        <w:pStyle w:val="Normal"/>
        <w:spacing w:lineRule="auto" w:line="19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ragraph">
                  <wp:posOffset>146050</wp:posOffset>
                </wp:positionV>
                <wp:extent cx="6915150" cy="9368155"/>
                <wp:effectExtent l="2857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9368280"/>
                          <a:chOff x="0" y="0"/>
                          <a:chExt cx="6915240" cy="9368280"/>
                        </a:xfrm>
                      </wpg:grpSpPr>
                      <wpg:grpSp>
                        <wpg:cNvGrpSpPr/>
                        <wpg:grpSpPr>
                          <a:xfrm>
                            <a:off x="0" y="601200"/>
                            <a:ext cx="6915240" cy="87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75440"/>
                              <a:ext cx="2890440" cy="10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לג בעומ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שלושה מוקדים כנדרש ,הכינו את המדורות רחוק מהבתים, זה לא עזר כי הריח הגיע מהישובים השכנים. אבל היה שמ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15240" cy="87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57520" cy="695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lum contrast="1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357520" cy="358848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3675600"/>
                                  <a:ext cx="5356800" cy="327672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תמונה 1" descr="G:\חגים ומועדים\לג בעומר\לג בעומר 2015 (4).jpg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959200" y="6481080"/>
                                <a:ext cx="3956040" cy="228600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cc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86400" y="0"/>
                            <a:ext cx="5529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Calibri" w:cs="Arial"/>
                                  <w:color w:val="006600"/>
                                  <w:lang w:val="en-US" w:bidi="he-IL"/>
                                </w:rPr>
                                <w:t>אם תרצו אין זו אגדה... ואילו אם לא תרצו הרי כל אשר סיפרתי לכם אגדה הוא, ואגדה יוסיף להיות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cs="Arial" w:ascii="Calibri" w:hAnsi="Calibri"/>
                                  <w:color w:val="006600"/>
                                  <w:lang w:val="en-US" w:bidi="he-IL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>בנימין זאב הרצ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1.5pt;width:544.5pt;height:737.65pt" coordorigin="1081,230" coordsize="10890,14753">
                <v:group id="shape_0" style="position:absolute;left:1081;top:1177;width:10890;height:138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1;top:12319;width:4551;height:16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לג בעומ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שלושה מוקדים כנדרש ,הכינו את המדורות רחוק מהבתים, זה לא עזר כי הריח הגיע מהישובים השכנים. אבל היה שמח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1;top:1177;width:10890;height:13807">
                    <v:group id="shape_0" style="position:absolute;left:1081;top:1177;width:8437;height:109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1081;top:1177;width:8436;height:5650;mso-wrap-style:none;v-text-anchor:middle;mso-position-horizontal-relative:page" type="_x0000_t75">
                        <v:imagedata r:id="rId6" o:detectmouseclick="t"/>
                        <v:stroke color="blue" weight="28440" joinstyle="miter" endcap="flat"/>
                        <w10:wrap type="none"/>
                      </v:shape>
                      <v:shape id="shape_0" stroked="t" o:allowincell="f" style="position:absolute;left:1082;top:6965;width:8435;height:5159;mso-wrap-style:none;v-text-anchor:middle;mso-position-horizontal-relative:page" type="_x0000_t75">
                        <v:imagedata r:id="rId7" o:detectmouseclick="t"/>
                        <v:stroke color="blue" weight="28440" joinstyle="miter" endcap="flat"/>
                        <w10:wrap type="none"/>
                      </v:shape>
                    </v:group>
                    <v:shape id="shape_0" ID="תמונה 1" stroked="t" o:allowincell="f" style="position:absolute;left:5741;top:11383;width:6229;height:3599;mso-wrap-style:none;v-text-anchor:middle;mso-position-horizontal-relative:page" type="_x0000_t75">
                      <v:imagedata r:id="rId8" o:detectmouseclick="t"/>
                      <v:stroke color="#0000cc" weight="19080" joinstyle="miter" endcap="flat"/>
                      <w10:wrap type="none"/>
                    </v:shape>
                  </v:group>
                </v:group>
                <v:shape id="shape_0" stroked="f" o:allowincell="f" style="position:absolute;left:1217;top:230;width:8707;height: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Calibri" w:cs="Arial"/>
                            <w:color w:val="006600"/>
                            <w:lang w:val="en-US" w:bidi="he-IL"/>
                          </w:rPr>
                          <w:t>אם תרצו אין זו אגדה... ואילו אם לא תרצו הרי כל אשר סיפרתי לכם אגדה הוא, ואגדה יוסיף להיות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cs="Arial" w:ascii="Calibri" w:hAnsi="Calibri"/>
                            <w:color w:val="006600"/>
                            <w:lang w:val="en-US" w:bidi="he-IL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>בנימין זאב הרצל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8"/>
          <w:sz w:val="28"/>
          <w:szCs w:val="28"/>
          <w:rtl w:val="true"/>
        </w:rPr>
        <w:t>הפח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11E0A"/>
          <w:sz w:val="20"/>
          <w:szCs w:val="20"/>
          <w:rtl w:val="true"/>
        </w:rPr>
        <w:t xml:space="preserve">-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ragraph">
                  <wp:posOffset>356870</wp:posOffset>
                </wp:positionV>
                <wp:extent cx="1664970" cy="5900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90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נ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י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צע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קס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גב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יד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ז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נו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ג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בק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ל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ז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ק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א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ק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ד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פ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ו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לוניקו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?? 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יקרי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??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ב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ו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??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64.6pt;mso-wrap-distance-left:9.05pt;mso-wrap-distance-right:9.05pt;mso-wrap-distance-top:0pt;mso-wrap-distance-bottom:0pt;margin-top:28.1pt;mso-position-vertical-relative:text;margin-left:4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נח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י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מצע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ל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קה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ק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טקס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גבע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זיד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י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ז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נוכ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ג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בק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ול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לד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זו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ק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ל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מו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ש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מא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גא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ק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ב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יד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פ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יו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לוניקו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?? 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דיקרי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מד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מא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??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יד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אב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ב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דו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??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ע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י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1:00Z</dcterms:created>
  <dc:creator>nurit</dc:creator>
  <dc:description/>
  <cp:keywords/>
  <dc:language>en-US</dc:language>
  <cp:lastModifiedBy>nurit</cp:lastModifiedBy>
  <dcterms:modified xsi:type="dcterms:W3CDTF">2015-05-09T08:34:00Z</dcterms:modified>
  <cp:revision>26</cp:revision>
  <dc:subject/>
  <dc:title/>
</cp:coreProperties>
</file>